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FORM APPRAISAL REPOR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 1988, 1989, 1990, 1991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:  This program  requires  an  IBM 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, 256K RAM, one disk drive or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OFTWARE AND MANUAL ARE DISTRIBUTED 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IES AS TO PERFORMANCE OR ANY OTHER WARRANTIES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ED OR IMPLIED.   BECAUSE  OF  THE VARIOUS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ENVIRONMENTS INTO WHICH  THIS PROGRAM MAY BE PLA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WARRANTY OF FITNESS 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HAS BEEN TESTED AND IS BELIEVED  TO  OPERAT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D.  HOWEVER, GOOD  DATA  PROCESSING  PROCEDURES  DIC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NY PROGRAM BE THOROUGHLY  TESTED WITH NON-CRIT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RELYING ON IT.  THE USER MUST ASSUME THE  ENTIRE 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USING THIS PROGRAM.  THE AUTHOR OF THIS PROGRAM ACCEPT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ABILITY FOR LOSS  OF DATA, DAMAGE TO SOFTWARE, OR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 RESULTING FROM THE USE OF THIS PROGRAM.  WH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s ago, I  saw  the  potential   for   computer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aisal reports, particularly  with the FNMA/FHLMC 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ntial Appraisal Report (URAR).  There are many 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 end versions  of  report  processors for this purpos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seen many of them, and some  are very nice, for a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offers  many features found in programs 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s much as $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 of  this  program  was written on a TRS-80 Model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 &amp; 3 were born when the  new  URAR  report cam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 upgraded  (?)  to  the  IBM  format.  Version  4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er use of  menus and eases data input.  It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report check feature to help spot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py of URAR is fully functional  and  contains no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routines, counters, or other such gimm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N'T SEND ME ANY MONEY FOR THIS PROGRA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like  the  program,  or  if  you'd  just  like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nice, a   contribution   ($50   is  suggested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ever you see fit is appreciated)  to Lake Stephens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ist Camp, Box 1083, Oxford MS 38655 in my name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egistered.  AND  your  money  will be used  for  a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!  Remember, too,  it's tax deductible.  Be sur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it is for URAR softwar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also get a copy of the program without the op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ing "advertisement" and access to all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URA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Vers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view.....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of Contents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and Required Files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 Menu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Current Setup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Directory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Selection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ll A File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art Program / Clear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Load Default File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Check Points On Print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The File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pid Data Entry Feature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Math Calculations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ing And Saving A File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Check Points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Menu..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Shell...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lusion..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URA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Vers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requires  MS-DOS  2.1 or higher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up initially to run on a single  floppy  system 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on a floppy system with one or two drives  or  hard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  The following programs should be on thi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RAR.EXE  -  This is the main program and allow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the  editing,   loading,   saving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RAR.FRM  - is a text file that contains th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input  screens.   DON'T  MONKEY 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THIS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RAR.DOC  - This manual.  To get a hard copy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S prompt type "COPY URAR.DOC LPT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.RPT  -  This  is  a  sample report to let you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ound with the features of U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, URAR creates a setup file called URAR.SE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ontains such items as what  type monitor you hav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path, and 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missing any of these files, you should 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73127,2010 on CompuServe, or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BACKUP  COPY.  Copy the programs onto a diskett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URAR directory on your hard drive.  Type "URAR" &lt;Ente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should run.  If you  are  using  a  hard disk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re all the  files  shown above are in your URAR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lready have a subdirectory called URAR, you shou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copy the files to a new directory by any nam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setup a subdirectory (i.e. \URAR\RPT\ )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your reports.  Be sure to change the Default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s menu driven.  As the menus and various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, the current filename (if you've named it)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upper left-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URA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Vers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initial  "advertisement" screen,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ine will run, followed by  loading  the  default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(see below).   After  a  couple  of   seconds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menu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N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ad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v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ew Chec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, take a  look  at  the  UTILITIES  menu,  to set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, data directory, and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"U" from the MAIN MENU.   This can be don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ace bar,  or  the  cursor keys, until the  select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ide Utilities.  Or  you  can  simply press the letter "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method gives  you the same  result.   All  URAR 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e in the same manner.  The UTILITIES menu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w Curre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ill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tart Program/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Load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ew Check Points On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CURREN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lection shows the current status of your setup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s may be changed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DATA DIRECTORY.  A screen will appear  asking 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cation of  your  data files.  URAR comes config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iles to remain in the resident  directory. 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URA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Vers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ould like  to  store  them  in  a different lo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, enter the path here.   For  example,  to  save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hard disk under a report directory, you migh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:\URAR\R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, if running from a floppy system, you might  want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on drive B: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tell  URAR where to look for your data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NY SUB-DIRECTORIES PRIOR  TO  SAVING  FILES!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  MD\URAR  and  MD\URAR\RPT  to cre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RAR can support  color  or monochrome systems. 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system you have from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LL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ime to  time, you may want to delete a report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disk, whether it gets old,  or  you  just  need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.  KILL will delete the files you select.  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ed for the  filename  and  asked  to  verify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on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ART PROGRAM/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lection will delete the  current  file  and  cle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elds, allowing  you  to  start  on a new  repor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atch.  If the current working file has not been sav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LOAD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ight want to create a file that contains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often and  load  it  as  a default file.  This fil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such data as a common lender's  name, city,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ppraiser, grid information, and any other  inform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anywhere on the URAR repor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, create the  file  using the regular editing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follow.  Put any information  on  the  report 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, save the file using the filename "DEFAUL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URA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Vers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 file  has  been  created,  you  can instruct UR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load the file each  time  you 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save your entry of all data you have 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the default  file  again  is  as  easy as load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your changes, and saving with the filename "DEFAUL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CHECK POINTS O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lect  YES  with  this  option,  the  check 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scribed below) screen  will be shown whenever  you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from the  Main Menu.  This way, you can always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 before printing.  To disable this feature, select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le can be edited by selecting  the  CURRENT  FILE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MAIN  MENU.  The URAR form is divided  into 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, labeled A thru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"C" for  the  Current  File  and  Screen A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ntains the  data  for the  Subject  data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e cursor  keys  will move the highlight  bar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 to field.   Type  the  information  into the re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ENTER or a cursor key to move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all the information for that  section  has been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PGDN to  move to Section B.  PGUP will  return  yo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A and pressing PGDN again will take you to Scree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so many  screens could prove confusing, so a "road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cluded.  Pressing F1 will  bring up a HELP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shows the   screen   letter  and  corresponding 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.  Pressing the  letter  takes  you  directly 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SCape key will return you  to  the  main  menu 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PID DATA ENTR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fields on  the  report ask you to make a select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choices.  For  example,  the  Land Use Chang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"Not Likely", "Likely",  or  "In  Process"   a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lity Of Construction must be "Good", "Average", "Fair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o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URA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Vers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RAR simplifies these choices into one keystrok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ing such selections.   Good  is  1, Average is 2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.  This allows you to enter  one  key  instead of "tabb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all those empty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Neighborhood  Analysis  grid,  a 5 is also  ad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ONE".  When selected,  the  letters  N-O-N-E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ur boxes.   This  can be  used,  for  example,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ighborhood has no public trans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MATH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 in the  Room List, Cost Approach, Market  Approach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e Approach sections is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Room  List, entering the number of rooms for ea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s in an automatic count of  rooms, bedrooms, and b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tal area is also calculated and entered  in 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the grid.  These amounts may be overwritten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ost  Approach,  each  numeric  entry  results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updating of the totals.   Numeric or Alpha in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able, so you  can  enter  "12000"  as the 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, or "None".   Depreciation amounts may als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PERCENTAGES!  Enter "10%" and  the  percentag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numeric entry will be added or subtracted as need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lphabetic characters will have no effect on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rket Approach  is  similar  in  that  all  entri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updated.  The   Cost/Square   Foot 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s at the top of the grid  when  a  price  and  are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ed.  The percent  of total adjustments  appear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rket Approach grid is divided into three se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handles the top portion of the grid, the second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ttom portion  and  the  third processes the com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d Market Value input.   On  all  three  screen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, price, and other information appears  at 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, while  the total adjustments, percentag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djusted values appear at the  bottom.  This feature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ee your  comparables and adjusted values  while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ments and entering your Indicated Val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ING AND SAV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ing and Saving Files is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, files may  be loaded directly from the DOS promp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tart your program. 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RA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URA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Vers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ed  to  load  a file called SMITH, you c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:   URAR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will automatically load as the program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also load or save a file  from the Main Menu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Load or  Save  and a directory of all  files 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the name of the file desired in the space at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turn to  the  Main  Menu,  simply  press  ENTER 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checks the validity of the file name and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rdingly.  File Not  Found,  Invalid  Version,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s will guide you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ave a file under a different name than  the  on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working, the  program  prompts  you  if  you a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write an existing file, ex: if you have two "Smith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to Save a file, even if  it is a Default or T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trying to load.  Trying to Load a file 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in the  default  path  will  result  in a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CHECK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RAR has an edit checking feature  that  will 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basic errors,  if  present.   These  are  called  "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" and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Verify the Sales Price on the front and back 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Checking that the Land Use Percent equals 1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Check  Gross  Living  Areas  in the Room List, C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ket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Checks the Room Count on the front vs.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the checks are there for  information purposes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datory.  The form can be printed with the check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View  the check points from either the  Main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Menus.  Also,  if  there are any flags presen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the Print option from the Main Menu, you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eck list.  Press any key to continue to the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URA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Vers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:  URAR will  print  ONLY  to  forms designed f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nu is fairly self explanatory an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th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s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iew Check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e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Sides will print both sides  of the form with no p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fed report forms are available from a number of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st Side and  2nd  Side  print  a side at a time,  for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form f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 Check Points brings up the list of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 Feed and Line Feed are there for pape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can be  paused  or  stopped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prompted to Continue Printing or Qui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RAR includes a  DOS shell which  can  let  you  execut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from within  the  program.   Use  it   to  forma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ette, copy and  delete  files,  etc.  It is acc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10 key.  A line will open  at  the 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ing for your command.  Type the command and  press 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executing, the program will pause util you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will then be returned to UR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running from   a  floppy,  be  sure  to  have  a 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COM on you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ess F10 and decide not  to execute a comman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ENTER with no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, that's about  it.   I  hope I've covered  all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, but in  case I haven't, leave me Email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73127,2010, or write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vin E. Flint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ute 3, Box 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tesville, MS   38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URA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Vers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also  receive  a  copy  of the program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the opening and closing "advertisem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mparable database enhancement is in the works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FRE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I said above, a tax-deductible  to Camp Lake Stephe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you registered.  The check can be sent  to  me  and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able to Lake  Stephens  United  Methodist  Camp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a confirmation from the c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"PRINT SCREEN"  at the advertisement  screen,  fill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, and return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